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6"/>
          <w:szCs w:val="26"/>
        </w:rPr>
      </w:pPr>
      <w:r>
        <w:rPr>
          <w:sz w:val="26"/>
          <w:szCs w:val="26"/>
        </w:rPr>
        <w:t xml:space="preserve">Blätter für deutsche und internationale Politik | </w:t>
      </w:r>
      <w:hyperlink r:id="rId2">
        <w:r>
          <w:rPr>
            <w:rStyle w:val="InternetLink"/>
            <w:sz w:val="26"/>
            <w:szCs w:val="26"/>
          </w:rPr>
          <w:t>www.blaetter.de</w:t>
        </w:r>
      </w:hyperlink>
      <w:r>
        <w:rPr>
          <w:rStyle w:val="StrongEmphasis"/>
          <w:b w:val="false"/>
          <w:bCs w:val="false"/>
          <w:sz w:val="26"/>
          <w:szCs w:val="26"/>
        </w:rPr>
        <w:t>, August 2010</w:t>
      </w:r>
    </w:p>
    <w:p>
      <w:pPr>
        <w:pStyle w:val="Normal"/>
        <w:rPr/>
      </w:pPr>
      <w:r>
        <w:rPr>
          <w:b/>
          <w:lang w:val="en-GB"/>
        </w:rPr>
        <w:t xml:space="preserve">Habermas: The Concept of Human Dignity and the Realistic Utopia of Human Rights </w:t>
      </w:r>
    </w:p>
    <w:p>
      <w:pPr>
        <w:pStyle w:val="Normal"/>
        <w:rPr>
          <w:lang w:val="en-GB"/>
        </w:rPr>
      </w:pPr>
      <w:r>
        <w:rPr>
          <w:lang w:val="en-GB"/>
        </w:rPr>
        <w:t>In a keynote lecture held on 17. June 2010 in the University of Frankfurt at the International Congress "Human Rights Today: Foundations and Politics", philosopher</w:t>
      </w:r>
      <w:r>
        <w:rPr>
          <w:b/>
          <w:bCs/>
          <w:lang w:val="en-GB"/>
        </w:rPr>
        <w:t xml:space="preserve"> </w:t>
      </w:r>
      <w:r>
        <w:rPr>
          <w:bCs/>
          <w:lang w:val="en-GB"/>
        </w:rPr>
        <w:t>Jürgen Habermas</w:t>
      </w:r>
      <w:r>
        <w:rPr>
          <w:lang w:val="en-GB"/>
        </w:rPr>
        <w:t xml:space="preserve"> called for a new</w:t>
      </w:r>
      <w:r>
        <w:rPr>
          <w:i/>
          <w:iCs/>
          <w:lang w:val="en-GB"/>
        </w:rPr>
        <w:t xml:space="preserve"> "drive towards the merger of the contents of rational ethics with the forms of positive law, leading to a generalisation of the – originally status-bound – dignity toward a true '</w:t>
      </w:r>
      <w:r>
        <w:rPr>
          <w:bCs/>
          <w:i/>
          <w:lang w:val="en-GB"/>
        </w:rPr>
        <w:t>human dignity'"</w:t>
      </w:r>
      <w:r>
        <w:rPr>
          <w:bCs/>
          <w:lang w:val="en-GB"/>
        </w:rPr>
        <w:t>, which could</w:t>
      </w:r>
      <w:r>
        <w:rPr>
          <w:lang w:val="en-GB"/>
        </w:rPr>
        <w:t xml:space="preserve"> create the need for an introduction of more socially-oriented basic laws into the domain of human rights. According to him, frequent violations of human dignity, be it in the context of armed conflicts and of the enforcement of Great Power interests or in the local neighbourhood, should motivate such a change of paradigm: "With regards to intolerable </w:t>
      </w:r>
      <w:r>
        <w:rPr>
          <w:bCs/>
          <w:lang w:val="en-GB"/>
        </w:rPr>
        <w:t>social living conditions</w:t>
      </w:r>
      <w:r>
        <w:rPr>
          <w:lang w:val="en-GB"/>
        </w:rPr>
        <w:t xml:space="preserve"> and the marginalisation of impoverished social classes; with regards to the </w:t>
      </w:r>
      <w:r>
        <w:rPr>
          <w:bCs/>
          <w:lang w:val="en-GB"/>
        </w:rPr>
        <w:t>inequality of men and women</w:t>
      </w:r>
      <w:r>
        <w:rPr>
          <w:lang w:val="en-GB"/>
        </w:rPr>
        <w:t xml:space="preserve"> in the workplace, the discrimination against cultural, linguistic, religious and racial minorities; also with regards to the suffering of young women from immigrant backgrounds who have to free themselves from the violence of traditional </w:t>
      </w:r>
      <w:r>
        <w:rPr>
          <w:bCs/>
          <w:lang w:val="en-GB"/>
        </w:rPr>
        <w:t>codes of honour</w:t>
      </w:r>
      <w:r>
        <w:rPr>
          <w:lang w:val="en-GB"/>
        </w:rPr>
        <w:t xml:space="preserve">; or regarding the </w:t>
      </w:r>
      <w:r>
        <w:rPr>
          <w:bCs/>
          <w:lang w:val="en-GB"/>
        </w:rPr>
        <w:t>brutal deportation</w:t>
      </w:r>
      <w:r>
        <w:rPr>
          <w:lang w:val="en-GB"/>
        </w:rPr>
        <w:t xml:space="preserve"> of illegal immigrants and asylum seekers. In the course of historical challenges other aspects of the meaning of human dignity will come to light; these specific aspects of human dignity which have arisen from diverse circumstances can also lead to a further-reaching extension of the normative nature of traditional human rights as well as to the discovery and construction of new basic rights."</w:t>
      </w:r>
    </w:p>
    <w:p>
      <w:pPr>
        <w:pStyle w:val="StandardWeb"/>
        <w:rPr>
          <w:color w:val="0000FF"/>
        </w:rPr>
      </w:pPr>
      <w:r>
        <w:rPr>
          <w:color w:val="0000FF"/>
        </w:rPr>
        <w:drawing>
          <wp:inline distT="0" distB="0" distL="0" distR="0">
            <wp:extent cx="1524000" cy="1704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21" r="-24" b="-21"/>
                    <a:stretch>
                      <a:fillRect/>
                    </a:stretch>
                  </pic:blipFill>
                  <pic:spPr bwMode="auto">
                    <a:xfrm>
                      <a:off x="0" y="0"/>
                      <a:ext cx="1524000" cy="1704975"/>
                    </a:xfrm>
                    <a:prstGeom prst="rect">
                      <a:avLst/>
                    </a:prstGeom>
                  </pic:spPr>
                </pic:pic>
              </a:graphicData>
            </a:graphic>
          </wp:inline>
        </w:drawing>
      </w:r>
    </w:p>
    <w:p>
      <w:pPr>
        <w:pStyle w:val="Heading2"/>
        <w:rPr/>
      </w:pPr>
      <w:r>
        <w:rPr/>
        <w:t>Das utopische Gefälle</w:t>
      </w:r>
    </w:p>
    <w:p>
      <w:pPr>
        <w:pStyle w:val="Heading3"/>
        <w:rPr/>
      </w:pPr>
      <w:r>
        <w:rPr/>
        <w:t>Das Konzept der Menschenwürde und die realistische Utopie der Menschenrechte</w:t>
      </w:r>
    </w:p>
    <w:p>
      <w:pPr>
        <w:pStyle w:val="Heading4"/>
        <w:rPr/>
      </w:pPr>
      <w:r>
        <w:rPr/>
        <w:t xml:space="preserve">von </w:t>
      </w:r>
      <w:hyperlink r:id="rId5">
        <w:r>
          <w:rPr>
            <w:rStyle w:val="InternetLink"/>
          </w:rPr>
          <w:t>Jürgen Habermas</w:t>
        </w:r>
      </w:hyperlink>
    </w:p>
    <w:p>
      <w:pPr>
        <w:pStyle w:val="StandardWeb"/>
        <w:rPr/>
      </w:pPr>
      <w:r>
        <w:rPr/>
        <w:t>Die Allgemeine Erklärung der Menschenrechte, die die Vereinten Nationen am 10. Dezember 1948 verabschiedet haben, beginnt in Artikel 1 mit dem Satz: „Alle Menschen sind gleich an Würde und Rechten geboren“. Auch die Präambel nennt Menschenwürde und Menschenrechte im selben Atemzug. Sie bekräftigt den „Glauben an die grundlegenden Menschenrechte, an die Würde und den Wert der menschlichen Person“. Und auch im internationalen Menschenrechtsdiskurs und in der Rechtsprechung spielt die Menschenwürde heute eine prominente Rolle. Lassen Sie mich mit einem bekannten Beispiel beginnen.</w:t>
      </w:r>
    </w:p>
    <w:p>
      <w:pPr>
        <w:pStyle w:val="StandardWeb"/>
        <w:rPr/>
      </w:pPr>
      <w:r>
        <w:rPr/>
        <w:t>Die Unantastbarkeit der Menschenwürde hat die deutsche Öffentlichkeit im Jahre 2006 beschäftigt, als das Bundesverfassungsgericht das vom Bundestag verabschiedete „Luftsicherheitsgesetz“ als verfassungswidrig zurückwies.</w:t>
      </w:r>
    </w:p>
    <w:p>
      <w:pPr>
        <w:pStyle w:val="StandardWeb"/>
        <w:rPr/>
      </w:pPr>
      <w:r>
        <w:rPr/>
        <w:t>Das Parlament hatte damals das Szenario von „9/11“, also den terroristischen Angriff auf die Zwillingstürme des World Trade Centers, vor Augen; es wollte die Streitkräfte ermächtigen, in einer solchen Situation die in lebende Bomben verwandelten Passagierflugzeuge abzuschießen, um eine unbestimmt große Anzahl von gefährdeten Personen am Boden zu schützen. Aber nach Auffassung des Gerichts wäre die Tötung solcher Passagiere durch staatliche Organe verfassungswidrig. Die Pflicht des Staates, das Leben der potentiellen Opfer eines Terroranschlages zu schützen, muss hinter der Pflicht zur Achtung der Menschenwürde der Passagiere zurücktreten: „indem über ihr Leben von Staats wegen einseitig verfügt wird, wird den [...] Flugzeuginsassen der Wert abgesprochen, der dem Menschen um seiner selbst willen zukommt.“</w:t>
      </w:r>
      <w:r>
        <w:fldChar w:fldCharType="begin"/>
      </w:r>
      <w:r>
        <w:rPr>
          <w:rStyle w:val="InternetLink"/>
          <w:vertAlign w:val="superscript"/>
        </w:rPr>
        <w:instrText xml:space="preserve"> HYPERLINK "http://www.blaetter.de/archiv/jahrgaenge/2010/august/das-utopische-gefaelle?print" \l "_ftn1"</w:instrText>
      </w:r>
      <w:r>
        <w:rPr>
          <w:rStyle w:val="InternetLink"/>
          <w:vertAlign w:val="superscript"/>
        </w:rPr>
        <w:fldChar w:fldCharType="separate"/>
      </w:r>
      <w:bookmarkStart w:id="0" w:name="_ftnref"/>
      <w:r>
        <w:rPr>
          <w:rStyle w:val="InternetLink"/>
          <w:vertAlign w:val="superscript"/>
        </w:rPr>
        <w:t>[1]</w:t>
      </w:r>
      <w:r>
        <w:rPr>
          <w:rStyle w:val="InternetLink"/>
          <w:vertAlign w:val="superscript"/>
        </w:rPr>
        <w:fldChar w:fldCharType="end"/>
      </w:r>
      <w:bookmarkEnd w:id="0"/>
      <w:r>
        <w:rPr/>
        <w:t xml:space="preserve"> In diesen Worten des Gerichts ist das Echo von Kants Kategorischem Imperativ unüberhörbar. Die Achtung vor der Menschenwürde jeder Person verbietet es dem Staat, über irgendein Individuum bloß als Mittel für einen anderen Zweck zu verfügen, sei es auch um der Rettung des Lebens vieler anderer Personen willen.</w:t>
      </w:r>
    </w:p>
    <w:p>
      <w:pPr>
        <w:pStyle w:val="StandardWeb"/>
        <w:rPr/>
      </w:pPr>
      <w:r>
        <w:rPr/>
        <w:t>Interessant ist nun der Umstand, dass der philosophische Begriff der Menschenwürde, der schon in der Antike aufgetreten ist und bei Kant seine heute gültige Fassung erlangt hat, erst seit dem Ende des Zweiten Weltkrieges in Texte des Völkerrechts und in die seitdem begründeten nationalen Verfassungen Eingang gefunden hat. Seit verhältnismäßig kurzer Zeit spielt er auch in der internationalen Rechtsprechung eine zentrale Rolle. Hingegen taucht das Konzept der Menschenwürde als Rechtsbegriff weder in den klassischen Menschenrechtserklärungen des 18. Jahrhunderts, noch in den Kodifikationen des 19. Jahrhunderts auf.</w:t>
      </w:r>
    </w:p>
    <w:p>
      <w:pPr>
        <w:pStyle w:val="Heading4"/>
        <w:rPr/>
      </w:pPr>
      <w:r>
        <w:rPr/>
        <w:t>Menschenrechte und Menschenwürde</w:t>
      </w:r>
    </w:p>
    <w:p>
      <w:pPr>
        <w:pStyle w:val="StandardWeb"/>
        <w:rPr/>
      </w:pPr>
      <w:r>
        <w:rPr/>
        <w:t>Warum ist im Recht von „Menschenrechten“ so viel früher als von „Menschenwürde“ die Rede?</w:t>
      </w:r>
    </w:p>
    <w:p>
      <w:pPr>
        <w:pStyle w:val="StandardWeb"/>
        <w:rPr/>
      </w:pPr>
      <w:r>
        <w:rPr/>
        <w:t xml:space="preserve">Gewiss, die Gründungsurkunden der Vereinten Nationen, die den Zusammenhang der Menschenrechte mit der Menschenwürde ausdrücklich herstellen, waren offensichtlich eine Antwort auf die unter dem Naziregime begangenen Massenverbrechen und die Massaker des Zweiten Weltkrieges. Wird die Idee der </w:t>
      </w:r>
      <w:r>
        <w:rPr>
          <w:i/>
          <w:iCs/>
        </w:rPr>
        <w:t>Menschenrechte</w:t>
      </w:r>
      <w:r>
        <w:rPr/>
        <w:t xml:space="preserve"> erst im historischen Zusammenhang des Holocaust mit dem Begriff der </w:t>
      </w:r>
      <w:r>
        <w:rPr>
          <w:i/>
          <w:iCs/>
        </w:rPr>
        <w:t xml:space="preserve">Menschenwürde </w:t>
      </w:r>
      <w:r>
        <w:rPr/>
        <w:t>gewissermaßen nachträglich moralisch aufgeladen – und möglicherweise überfrachtet?</w:t>
      </w:r>
    </w:p>
    <w:p>
      <w:pPr>
        <w:pStyle w:val="StandardWeb"/>
        <w:rPr/>
      </w:pPr>
      <w:r>
        <w:rPr/>
        <w:t>So oder so bleibt die zeitliche Asymmetrie zwischen der ins 17. Jahrhundert zurückreichenden Geschichte der Menschen</w:t>
      </w:r>
      <w:r>
        <w:rPr>
          <w:i/>
          <w:iCs/>
        </w:rPr>
        <w:t>rechte</w:t>
      </w:r>
      <w:r>
        <w:rPr/>
        <w:t xml:space="preserve"> und dem rezenten Auftreten des Menschen</w:t>
      </w:r>
      <w:r>
        <w:rPr>
          <w:i/>
          <w:iCs/>
        </w:rPr>
        <w:t>würde</w:t>
      </w:r>
      <w:r>
        <w:rPr/>
        <w:t>begriffs in nationalen und völkerrechtlichen Kodifikationen sowie der Rechtsprechung des letzten halben Jahrhunderts ein bemerkenswertes Faktum.</w:t>
      </w:r>
    </w:p>
    <w:p>
      <w:pPr>
        <w:pStyle w:val="StandardWeb"/>
        <w:rPr/>
      </w:pPr>
      <w:r>
        <w:rPr/>
        <w:t>Im Gegensatz zur These einer erst aus dem Rückblick vorgenommenen moralischen Aufladung des Begriffs der Menschenrechte durch den der Menschenwürde möchte ich die These vertreten, dass von Anfang an, wenn auch zunächst nur implizit, ein enger begrifflicher Zusammenhang zwischen beiden Konzepten bestanden hat. Menschenrechte sind immer erst aus dem Widerstand gegen Willkür, Unterdrückung und Erniedrigung entstanden. Heute kann niemand einen dieser ehrwürdigen Artikel – beispielsweise den Satz „Niemand darf der Folter oder grausamer Strafe unterworfen werden“ – in den Mund nehmen, ohne das Echo zu hören, das darin nachhallt: den Aufschrei unzähliger gepeinigter und hingemordeter menschlicher Kreaturen. Die Berufung auf Menschenrechte zehrt von der Empörung der Beleidigten über die Verletzung ihrer menschlichen Würde. Zunächst müssen wir also die Frage beantworten, ob „Menschenwürde“ der Ausdruck für einen normativ gehaltvollen Grundbegriff ist, aus dem sich die Menschenrechte durch die Spezifizierung von Verletzungstatbeständen herleiten lassen, oder doch nur ein nichtssagender Ausdruck für einen Katalog einzelner aufgelesener und unzusammenhängender Menschenrechte.</w:t>
      </w:r>
    </w:p>
    <w:p>
      <w:pPr>
        <w:pStyle w:val="StandardWeb"/>
        <w:rPr/>
      </w:pPr>
      <w:r>
        <w:rPr/>
        <w:t>Ich werde einige rechtstheoretische Gründe nennen, die dafür sprechen, dass „Menschenwürde“ keine Attrappe ist, hinter der sich eine Vielfalt verschiedener Phänomene verbirgt, sondern die moralische „Quelle“, aus der sich die Gehalte beliebiger Grundrechte speisen. Sodann möchte ich unter systematischen und begriffsgeschichtlichen Gesichtspunkten die katalysatorische Rolle untersuchen, die der Begriff der Würde bei der Komposition der Menschenrechte aus Vernunftmoral und Rechtsform spielt. Schließlich erklärt der Ursprung der Menschenrechte aus der moralischen Quelle der menschlichen Würde die politische Sprengkraft einer konkreten Utopie, die ich auch gegen neuere Versuche der Entschärfung ihres radikalen Gehaltes verteidigen möchte.</w:t>
      </w:r>
    </w:p>
    <w:p>
      <w:pPr>
        <w:pStyle w:val="Heading4"/>
        <w:rPr/>
      </w:pPr>
      <w:r>
        <w:rPr/>
        <w:t>Die Menschenwürde als moralische Quelle der Grundrechte</w:t>
      </w:r>
    </w:p>
    <w:p>
      <w:pPr>
        <w:pStyle w:val="StandardWeb"/>
        <w:rPr/>
      </w:pPr>
      <w:r>
        <w:rPr/>
        <w:t>Grundrechte bedürfen aufgrund ihrer abstrakten Allgemeinheit im Einzelfall der Konkretisierung. Dabei gelangen Gesetzgeber und Richter in verschiedenen kulturellen Kontexten oft zu verschiedenen Ergebnissen; das drängt sich heute beispielsweise bei der Regelung von umstrittenen ethischen Tatbeständen wie der Sterbehilfe, der Abtreibung oder der eugenischen Manipulation des Erbgutes auf. Unbestritten ist auch, dass sich allgemeine Rechtsbegriffe aufgrund dieser Interpretationsbedürftigkeit für Verhandlungskompromisse eignen. So hat die Berufung auf das Konzept der Menschenwürde etwa bei der Gründung der Vereinten Nationen, überhaupt beim Aushandeln von Menschenrechtspakten und völkerrechtlichen Konventionen, die Herstellung eines überlappenden Konsenses zwischen Parteien verschiedener kultureller Herkunft zweifellos erleichtert.</w:t>
      </w:r>
    </w:p>
    <w:p>
      <w:pPr>
        <w:pStyle w:val="StandardWeb"/>
        <w:rPr/>
      </w:pPr>
      <w:r>
        <w:rPr/>
        <w:t xml:space="preserve">Aber deshalb muss sich der juristische Sinn der Menschenwürde noch nicht in der Funktion </w:t>
      </w:r>
      <w:r>
        <w:rPr>
          <w:i/>
          <w:iCs/>
        </w:rPr>
        <w:t>erschöpfen</w:t>
      </w:r>
      <w:r>
        <w:rPr/>
        <w:t>, eine Nebelwand zu errichten, hinter der tiefer reichende Differenzen einstweilen verschwinden können. Ich möchte zeigen, dass veränderte historische Umstände nur etwas thematisiert und zu Bewusstsein gebracht haben, was den Menschenrechten implizit von Anbeginn eingeschrieben war – nämlich jene normative Substanz der gleichen Menschenwürde eines jeden, die die Menschenrechte gewissermaßen ausbuchstabieren. So rekurrieren Richter beispielsweise dann auf den Schutz der Menschenwürde, wenn sie aus Anlass unvorhergesehener Risiken, die durch neue invasive Technologien verursacht werden, ein neues Recht auf informationelle Selbstbestimmung einführen.</w:t>
      </w:r>
    </w:p>
    <w:p>
      <w:pPr>
        <w:pStyle w:val="StandardWeb"/>
        <w:rPr/>
      </w:pPr>
      <w:r>
        <w:rPr/>
        <w:t xml:space="preserve">Die Erfahrung verletzter Menschenwürde hat eine </w:t>
      </w:r>
      <w:r>
        <w:rPr>
          <w:i/>
          <w:iCs/>
        </w:rPr>
        <w:t xml:space="preserve">Entdeckungsfunktion </w:t>
      </w:r>
      <w:r>
        <w:rPr/>
        <w:t xml:space="preserve">– etwa angesichts unerträglicher sozialer Lebensverhältnisse und der Marginalisierung verarmter sozialer Klassen; angesichts der Ungleichbehandlung von Frauen und Männern am Arbeitsplatz, der Diskriminierung von Fremden, von kulturellen, sprachlichen, religiösen und rassischen Minderheiten; auch angesichts der Qual junger Frauen aus Immigrantenfamilien, die sich von der Gewalt eines traditionellen Ehrenkodexes befreien müssen; oder angesichts der brutalen Abschiebung von illegalen Einwanderern und Asylbewerbern. Im Lichte historischer Herausforderungen werden jeweils </w:t>
      </w:r>
      <w:r>
        <w:rPr>
          <w:i/>
          <w:iCs/>
        </w:rPr>
        <w:t xml:space="preserve">andere </w:t>
      </w:r>
      <w:r>
        <w:rPr/>
        <w:t xml:space="preserve">Bedeutungsaspekte der Menschenwürde aktualisiert; diese aus verschiedenen Anlässen spezifizierten Züge der Menschenwürde können dann ebenso zu einer </w:t>
      </w:r>
      <w:r>
        <w:rPr>
          <w:i/>
          <w:iCs/>
        </w:rPr>
        <w:t xml:space="preserve">weiter gehenden </w:t>
      </w:r>
      <w:r>
        <w:rPr/>
        <w:t xml:space="preserve">Ausschöpfung des normativen Gehalts verbürgter Grundrechte wie zur Entdeckung und Konstruktion </w:t>
      </w:r>
      <w:r>
        <w:rPr>
          <w:i/>
          <w:iCs/>
        </w:rPr>
        <w:t xml:space="preserve">neuer </w:t>
      </w:r>
      <w:r>
        <w:rPr/>
        <w:t>Grundrechte führen. Dabei dringt die im Hintergrund stehende Intuition zunächst ins Bewusstsein der Betroffenen und dann in die Rechtstexte ein, um dort begrifflich artikuliert zu werden.</w:t>
      </w:r>
    </w:p>
    <w:p>
      <w:pPr>
        <w:pStyle w:val="StandardWeb"/>
        <w:rPr/>
      </w:pPr>
      <w:r>
        <w:rPr/>
        <w:t xml:space="preserve">Aus der heuristischen Funktion der Menschenwürde erschließt sich auch der logische Zusammenhang der vier bekannten Kategorien von Rechten: Grundrechte können das moralische Versprechen, die Menschenwürde eines jeden zu achten, nur dann politisch einlösen, wenn sie in allen ihren Kategorien </w:t>
      </w:r>
      <w:r>
        <w:rPr>
          <w:i/>
          <w:iCs/>
        </w:rPr>
        <w:t>gleichmäßig zusammenwirken</w:t>
      </w:r>
      <w:r>
        <w:rPr/>
        <w:t xml:space="preserve">. Die </w:t>
      </w:r>
      <w:r>
        <w:rPr>
          <w:i/>
          <w:iCs/>
        </w:rPr>
        <w:t>liberalen Freiheitsrechte</w:t>
      </w:r>
      <w:r>
        <w:rPr/>
        <w:t xml:space="preserve">, die sich um die Unversehrtheit und Freizügigkeit der Person, um den freien Marktverkehr und die ungehinderte Religionsausübung kristallisieren und der Abwehr staatlicher Eingriffe in die Privatsphäre dienen, bilden zusammen mit den </w:t>
      </w:r>
      <w:r>
        <w:rPr>
          <w:i/>
          <w:iCs/>
        </w:rPr>
        <w:t>demokratischen Teilnahmerechten</w:t>
      </w:r>
      <w:r>
        <w:rPr/>
        <w:t xml:space="preserve"> das Paket der sogenannten klassischen Grundrechte. Tatsächlich können aber die Bürger von diesen Rechten erst dann einen chancengleichen Gebrauch machen, wenn gleichzeitig gesichert ist, dass sie in ihrer privaten und wirtschaftlichen Existenz hinreichend unabhängig sind und ihre persönliche Identität in der jeweils gewünschten kulturellen Umgebung stabilisieren können.</w:t>
      </w:r>
    </w:p>
    <w:p>
      <w:pPr>
        <w:pStyle w:val="StandardWeb"/>
        <w:rPr/>
      </w:pPr>
      <w:r>
        <w:rPr/>
        <w:t xml:space="preserve">Die Erfahrungen von Exklusion, Elend und Diskriminierung lehren, dass die klassischen Grundrechte erst dann „den gleichen Wert“ (John Rawls) für alle Bürger erhalten, wenn soziale und kulturelle Rechte </w:t>
      </w:r>
      <w:r>
        <w:rPr>
          <w:i/>
          <w:iCs/>
        </w:rPr>
        <w:t>hinzutreten</w:t>
      </w:r>
      <w:r>
        <w:rPr/>
        <w:t xml:space="preserve">. Die Ansprüche auf eine angemessene Teilhabe an Wohlstand und Kultur ziehen der Abwälzung </w:t>
      </w:r>
      <w:r>
        <w:rPr>
          <w:i/>
          <w:iCs/>
        </w:rPr>
        <w:t>systemisch erzeugter</w:t>
      </w:r>
      <w:r>
        <w:rPr/>
        <w:t xml:space="preserve"> Kosten und Risiken auf Einzelschicksale enge Grenzen. Eine Politik, wie sie in den letzten Jahrzehnten in der ganzen Welt vorgeherrscht hat, eine Politik also, die vorgibt, den Bürgern ein selbstbestimmtes Leben </w:t>
      </w:r>
      <w:r>
        <w:rPr>
          <w:i/>
          <w:iCs/>
        </w:rPr>
        <w:t>primär</w:t>
      </w:r>
      <w:r>
        <w:rPr/>
        <w:t xml:space="preserve"> über die Gewährleistung von Wirtschaftsfreiheiten garantieren zu können, zerstört das Gleichgewicht zwischen den verschiedenen Kategorien von Grundrechten wie die Unterdrückung der Redefreiheit, des Wahlrechts oder des Zugangs zu unabhängigen Gerichten. Die gleiche Menschenwürde eines jeden begründet die Unteilbarkeit aller Menschenrechte. Die verletzte „Menschenwürde“ ist ein Seismograph, der anzeigt, was für eine demokratische Rechtsordnung konstitutiv ist – nämlich genau die Rechte, die sich die Bürger eines politischen Gemeinwesens geben müssen, damit sie sich gegenseitig als Mitglieder einer freiwilligen Assoziation von Freien und Gleichen </w:t>
      </w:r>
      <w:r>
        <w:rPr>
          <w:i/>
          <w:iCs/>
        </w:rPr>
        <w:t xml:space="preserve">achten </w:t>
      </w:r>
      <w:r>
        <w:rPr/>
        <w:t>können.</w:t>
      </w:r>
    </w:p>
    <w:p>
      <w:pPr>
        <w:pStyle w:val="Heading4"/>
        <w:rPr/>
      </w:pPr>
      <w:r>
        <w:rPr/>
        <w:t>Die Genealogie: Wie aus ständischer Würde Menschenwürde wurde</w:t>
      </w:r>
    </w:p>
    <w:p>
      <w:pPr>
        <w:pStyle w:val="StandardWeb"/>
        <w:rPr/>
      </w:pPr>
      <w:r>
        <w:rPr/>
        <w:t xml:space="preserve">Die Menschenwürde bildet gleichsam das Portal, durch das der egalitär-universalistische Gehalt der Moral ins Recht importiert wird.Die Idee der menschlichen Würde ist das begriffliche Scharnier, welches die Moral der gleichen Achtung für jeden mit dem positiven Recht und der demokratischen Rechtsetzung so zusammenfügt, dass aus deren Zusammenspiel unter entgegenkommenden historischen Umständen eine auf Menschenrechte begründete politische Ordnung hervorgehen konnte. Weil das moralische Versprechen in der juristischen Münze eingelöst werden soll, zeigen Menschenrechte ein Janusgesicht, das gleichzeitig der Moral und dem Recht zugewandt ist. Ungeachtet ihres ausschließlich moralischen </w:t>
      </w:r>
      <w:r>
        <w:rPr>
          <w:i/>
          <w:iCs/>
        </w:rPr>
        <w:t>Inhalts</w:t>
      </w:r>
      <w:r>
        <w:rPr/>
        <w:t xml:space="preserve"> haben sie die </w:t>
      </w:r>
      <w:r>
        <w:rPr>
          <w:i/>
          <w:iCs/>
        </w:rPr>
        <w:t xml:space="preserve">Form </w:t>
      </w:r>
      <w:r>
        <w:rPr/>
        <w:t xml:space="preserve">positiver, strafbewehrter subjektiver Rechte, die dem Einzelnen Freiheitsspielräume und Ansprüche garantieren. Sie sind darauf angelegt, auf dem Wege der demokratischen Gesetzgebung </w:t>
      </w:r>
      <w:r>
        <w:rPr>
          <w:i/>
          <w:iCs/>
        </w:rPr>
        <w:t xml:space="preserve">konkretisiert, </w:t>
      </w:r>
      <w:r>
        <w:rPr/>
        <w:t xml:space="preserve">von Fall zu Fall durch Rechtsprechung </w:t>
      </w:r>
      <w:r>
        <w:rPr>
          <w:i/>
          <w:iCs/>
        </w:rPr>
        <w:t xml:space="preserve">spezifiziert </w:t>
      </w:r>
      <w:r>
        <w:rPr/>
        <w:t xml:space="preserve">und mit staatlichen Sanktionen </w:t>
      </w:r>
      <w:r>
        <w:rPr>
          <w:i/>
          <w:iCs/>
        </w:rPr>
        <w:t xml:space="preserve">durchgesetzt </w:t>
      </w:r>
      <w:r>
        <w:rPr/>
        <w:t xml:space="preserve">zu werden. Die Menschenrechte umschreiben also genau den Teil einer aufgeklärten Moral, der ins Medium des zwingenden Rechts übersetzt und in der robusten Gestalt von effektiven Grundrechten politische Wirklichkeit werden </w:t>
      </w:r>
      <w:r>
        <w:rPr>
          <w:i/>
          <w:iCs/>
        </w:rPr>
        <w:t>kann</w:t>
      </w:r>
      <w:r>
        <w:rPr/>
        <w:t>.</w:t>
      </w:r>
    </w:p>
    <w:p>
      <w:pPr>
        <w:pStyle w:val="StandardWeb"/>
        <w:rPr/>
      </w:pPr>
      <w:r>
        <w:rPr/>
        <w:t xml:space="preserve">In der seinerzeit völlig neuen Kategorie von Rechten werden zwei Elemente wieder zusammengeführt, die sich im Laufe der frühen Neuzeit aus der naturrechtlichen Symbiose von Tatsachen und Normen gelöst, verselbstständigt und zunächst in entgegengesetzte Richtungen ausdifferenziert hatten. Auf der einen Seite steht die verinnerlichte, im subjektiven Gewissen verankerte und rational begründete Moral, die sich bei Kant ganz in den Bereich des Intelligiblen zurückzieht; auf der anderen Seite das zwingende, positiv gesetzte Recht, das absolutistischen Herrschern und altparlamentarischen Ständeversammlungen bei der Einrichtung der modernen Staatsanstalt und des kapitalistischen Warenverkehrs als machtgesteuertes Organisationsmittel dient. Der Begriff der Menschenrechte verdankt sich einer unwahrscheinlichen Synthese aus diesen beiden Elementen. </w:t>
      </w:r>
      <w:r>
        <w:rPr>
          <w:i/>
          <w:iCs/>
        </w:rPr>
        <w:t>Und diese Verbindung hat sich über das begriffliche Scharnier der „Menschenwürde“ vollzogen.</w:t>
      </w:r>
    </w:p>
    <w:p>
      <w:pPr>
        <w:pStyle w:val="StandardWeb"/>
        <w:rPr/>
      </w:pPr>
      <w:r>
        <w:rPr/>
        <w:t>Das bringt mich zu einem kurzen Rückblick auf eine Begriffsgeschichte, in deren Verlauf die spätrömischen und christlichen Konzepte der Menschenwürde zu dem heute üblichen universalistischen Begriff transformiert worden sind. Es wäre aber bei einer Geschichte von Moralbegriffen geblieben, wenn nicht ein weiteres Element ins Spiel gekommen wäre, und zwar die Vorstellung einer sozialen Würde, die sich in den Ständegesellschaften des europäischen Mittelalters und in den berufsständischen Gesellschaften der frühen Neuzeit jeweils mit einem besonderen Status verbunden hatte. Bevor ich auf die paradoxe Verallgemeinerung dieses zunächst auf Status</w:t>
      </w:r>
      <w:r>
        <w:rPr>
          <w:i/>
          <w:iCs/>
        </w:rPr>
        <w:t>differenzen</w:t>
      </w:r>
      <w:r>
        <w:rPr/>
        <w:t xml:space="preserve"> zugeschnittenen Begriffs zum moralisch aufgeladenen Rechtsgriff der Menschenwürde eingehen kann, muss ich auf einen relevanten Unterschied zwischen Moral und Recht eingehen.</w:t>
      </w:r>
    </w:p>
    <w:p>
      <w:pPr>
        <w:pStyle w:val="Heading4"/>
        <w:rPr/>
      </w:pPr>
      <w:r>
        <w:rPr/>
        <w:t>Die Rolle des Begriffs der Menschenwürde bei der Komposition der Menschenrechte</w:t>
      </w:r>
    </w:p>
    <w:p>
      <w:pPr>
        <w:pStyle w:val="StandardWeb"/>
        <w:rPr/>
      </w:pPr>
      <w:r>
        <w:rPr/>
        <w:t xml:space="preserve">Die modernen Lehren der Vernunftmoral und des Vernunftrechts stützen sich auf den Grundbegriff der Autonomie des Einzelnen und auf das Prinzip der gleichen Achtung für jeden. Diese gemeinsame Grundlage von Vernunftmoral und Vernunftrecht täuscht oft über die in unserem Zusammenhang entscheidende Differenz hinweg: Während uns die Moral Pflichten auferlegt, die alle Handlungsbereiche lückenlos durchdringen, schafft das moderne Recht Freiräume für private Willkür und individuelle Lebensgestaltung. Unter der revolutionären Prämisse, dass rechtlich alles erlaubt ist, was nicht explizit verboten wird, bilden nicht Pflichten, sondern subjektive Rechte den Anfang für die Konstruktion von Rechtssystemen. Für Hobbes und das moderne Recht im Allgemeinen ist maßgebend die gleichmäßige Ermächtigung aller Personen, im Rahmen der Gesetze tun und lassen zu dürfen, was ihnen beliebt. Akteure nehmen eine andere Perspektive ein, wenn sie, statt moralische Gebote zu </w:t>
      </w:r>
      <w:r>
        <w:rPr>
          <w:i/>
          <w:iCs/>
        </w:rPr>
        <w:t>befolgen</w:t>
      </w:r>
      <w:r>
        <w:rPr/>
        <w:t xml:space="preserve">, ihre Rechte </w:t>
      </w:r>
      <w:r>
        <w:rPr>
          <w:i/>
          <w:iCs/>
        </w:rPr>
        <w:t>in Anspruch nehmen</w:t>
      </w:r>
      <w:r>
        <w:rPr/>
        <w:t xml:space="preserve">. In einer </w:t>
      </w:r>
      <w:r>
        <w:rPr>
          <w:i/>
          <w:iCs/>
        </w:rPr>
        <w:t>moralischen Beziehung</w:t>
      </w:r>
      <w:r>
        <w:rPr/>
        <w:t xml:space="preserve"> fragt sich die eine Person, was sie einer anderen Person schuldet, ganz unabhängig davon, in welcher sozialen Beziehung sie zu ihr steht – wie fremd ihr die andere Person ist, wie sie sich verhält und was von ihr zu erwarten ist. Personen, die in einer </w:t>
      </w:r>
      <w:r>
        <w:rPr>
          <w:i/>
          <w:iCs/>
        </w:rPr>
        <w:t xml:space="preserve">Rechtsbeziehung </w:t>
      </w:r>
      <w:r>
        <w:rPr/>
        <w:t xml:space="preserve">zueinander stehen, reagieren hingegen auf </w:t>
      </w:r>
      <w:r>
        <w:rPr>
          <w:i/>
          <w:iCs/>
        </w:rPr>
        <w:t>Ansprüche</w:t>
      </w:r>
      <w:r>
        <w:rPr/>
        <w:t xml:space="preserve">, die der jeweils andere ihnen gegenüber </w:t>
      </w:r>
      <w:r>
        <w:rPr>
          <w:i/>
          <w:iCs/>
        </w:rPr>
        <w:t>erhebt</w:t>
      </w:r>
      <w:r>
        <w:rPr/>
        <w:t>. In einer Rechtsgemeinschaft entstehen für die erste Person Verpflichtungen erst infolge von Ansprüchen, die eine zweite Person an sie richten kann.</w:t>
      </w:r>
    </w:p>
    <w:p>
      <w:pPr>
        <w:pStyle w:val="StandardWeb"/>
        <w:rPr/>
      </w:pPr>
      <w:r>
        <w:rPr/>
        <w:t xml:space="preserve">Stellen wir uns einen Polizeibeamten vor, der einer verdächtigen Person mit der widerrechtlichen Androhung von Folter ein Geständnis abpressen will. In der Rolle der moralischen Person würde er schon bei dieser Drohung, geschweige denn bei der Zufügung der Schmerzen selbst ein schlechtes Gewissen haben, ganz gleich, wie sich der Delinquent verhält. Eine rechtliche Beziehung zwischen dem illegal handelnden Polizeibeamten und dem Verhörten wird jedoch erst aktualisiert, wenn </w:t>
      </w:r>
      <w:r>
        <w:rPr>
          <w:i/>
          <w:iCs/>
        </w:rPr>
        <w:t>dieser</w:t>
      </w:r>
      <w:r>
        <w:rPr/>
        <w:t xml:space="preserve"> sich zur Wehr setzt und sein Recht einklagt (oder wenn ein Staatsanwalt auf die Rechtsverletzung reagiert). Natürlich ist die bedrohte Person in beiden Fällen eine Quelle normativer Ansprüche, die durch Folter verletzt werden. Für das schlechte Gewissen des Täters genügt es aber, dass die Moral durch den Tathergang verletzt worden ist, während ein objektiv verletztes Rechtsverhältnis latent bleibt, solange es nicht durch das Erheben eines Anspruchs aktualisiert wird.</w:t>
      </w:r>
    </w:p>
    <w:p>
      <w:pPr>
        <w:pStyle w:val="StandardWeb"/>
        <w:rPr/>
      </w:pPr>
      <w:r>
        <w:rPr/>
        <w:t xml:space="preserve">Der </w:t>
      </w:r>
      <w:r>
        <w:rPr>
          <w:i/>
          <w:iCs/>
        </w:rPr>
        <w:t>Übergang von der Vernunftmoral zum Vernunftrecht</w:t>
      </w:r>
      <w:r>
        <w:rPr/>
        <w:t xml:space="preserve"> verlangt deshalb einen entsprechenden Wechsel von den symmetrisch verschränkten Perspektiven der Achtung und Wertschätzung der Autonomie </w:t>
      </w:r>
      <w:r>
        <w:rPr>
          <w:i/>
          <w:iCs/>
        </w:rPr>
        <w:t>des jeweils Anderen</w:t>
      </w:r>
      <w:r>
        <w:rPr/>
        <w:t xml:space="preserve"> zu den Ansprüchen auf Anerkennung und Wertschätzung</w:t>
      </w:r>
      <w:r>
        <w:rPr>
          <w:i/>
          <w:iCs/>
        </w:rPr>
        <w:t xml:space="preserve"> der jeweils eigenen</w:t>
      </w:r>
      <w:r>
        <w:rPr/>
        <w:t xml:space="preserve"> Autonomie </w:t>
      </w:r>
      <w:r>
        <w:rPr>
          <w:i/>
          <w:iCs/>
        </w:rPr>
        <w:t>vonseiten</w:t>
      </w:r>
      <w:r>
        <w:rPr/>
        <w:t xml:space="preserve"> des Anderen. An die Stelle der moralisch gebotenen </w:t>
      </w:r>
      <w:r>
        <w:rPr>
          <w:i/>
          <w:iCs/>
        </w:rPr>
        <w:t xml:space="preserve">Schonung </w:t>
      </w:r>
      <w:r>
        <w:rPr/>
        <w:t xml:space="preserve">des verletzbaren Anderen tritt die selbstbewusste </w:t>
      </w:r>
      <w:r>
        <w:rPr>
          <w:i/>
          <w:iCs/>
        </w:rPr>
        <w:t xml:space="preserve">Forderung </w:t>
      </w:r>
      <w:r>
        <w:rPr/>
        <w:t xml:space="preserve">nach rechtlicher Anerkennung als eines selbstbestimmten Subjektes, das „nach seinem oder ihrem eigenen Urteil lebt, fühlt und handelt.“ Die von Staatsbürgern </w:t>
      </w:r>
      <w:r>
        <w:rPr>
          <w:i/>
          <w:iCs/>
        </w:rPr>
        <w:t xml:space="preserve">reklamierte </w:t>
      </w:r>
      <w:r>
        <w:rPr/>
        <w:t xml:space="preserve">Anerkennung geht über die gegenseitige moralische Anerkennung verantwortlich handelnder Subjekte hinaus; sie hat den handfesten Sinn des </w:t>
      </w:r>
      <w:r>
        <w:rPr>
          <w:i/>
          <w:iCs/>
        </w:rPr>
        <w:t>eingeforderten</w:t>
      </w:r>
      <w:r>
        <w:rPr/>
        <w:t xml:space="preserve"> Respekts vor einem </w:t>
      </w:r>
      <w:r>
        <w:rPr>
          <w:i/>
          <w:iCs/>
        </w:rPr>
        <w:t xml:space="preserve">verdientermaßen </w:t>
      </w:r>
      <w:r>
        <w:rPr/>
        <w:t>eingenommenen Status und zehrt in dieser Hinsicht von den Konnotationen jener „Würden“, die mit der Zugehörigkeit zu angesehenen Korporationen einmal verbunden waren.</w:t>
      </w:r>
    </w:p>
    <w:p>
      <w:pPr>
        <w:pStyle w:val="StandardWeb"/>
        <w:rPr/>
      </w:pPr>
      <w:r>
        <w:rPr/>
        <w:t xml:space="preserve">Der konkrete Begriff der Würde oder der „sozialen Ehre“ gehört in die Welt der hierarchisch gegliederten traditionalen Gesellschaften. Dort konnte eine Person ihre Würde und Selbstachtung beispielsweise aus dem Ehrenkodex des Adels, dem Standesethos von Handwerkerzünften oder dem korporativen Bewusstsein von Universitäten beziehen. Wenn nun diese statusgebundenen Würden, die im Plural auftreten, zu der allgemeinen Würde „des“ Menschen zusammengezogen werden, streift diese neue, abstrakte Würde die jeweils besonderen Qualitäten eines ständischen Ethos ab. Gleichzeitig behält aber auch die universalisierte Würde, die allen Personen gleichermaßen zukommt, die Konnotation einer </w:t>
      </w:r>
      <w:r>
        <w:rPr>
          <w:i/>
          <w:iCs/>
        </w:rPr>
        <w:t>Selbstachtung</w:t>
      </w:r>
      <w:r>
        <w:rPr/>
        <w:t xml:space="preserve">, die auf </w:t>
      </w:r>
      <w:r>
        <w:rPr>
          <w:i/>
          <w:iCs/>
        </w:rPr>
        <w:t>sozialer Anerkennung</w:t>
      </w:r>
      <w:r>
        <w:rPr/>
        <w:t xml:space="preserve"> beruht. Als eine solche soziale Würde verlangt deshalb auch die </w:t>
      </w:r>
      <w:r>
        <w:rPr>
          <w:i/>
          <w:iCs/>
        </w:rPr>
        <w:t>Menschen</w:t>
      </w:r>
      <w:r>
        <w:rPr/>
        <w:t xml:space="preserve">würde nach der Verankerung in einem bürgerlichen Status, das heißt nach der Zugehörigkeit zu einem organisierten Gemeinwesen in Raum und Zeit. Aber nun soll der Status für alle der gleiche sein. Der Begriff der Menschenwürde überträgt den Gehalt einer Moral der gleichen Achtung für jeden auf die Statusordnung von Staatsbürgern, die ihre Selbstachtung daraus schöpfen, dass sie von allen anderen Bürgern als </w:t>
      </w:r>
      <w:r>
        <w:rPr>
          <w:i/>
          <w:iCs/>
        </w:rPr>
        <w:t>Subjekte gleicher einklagbarer Rechte</w:t>
      </w:r>
      <w:r>
        <w:rPr/>
        <w:t xml:space="preserve"> anerkannt werden. </w:t>
      </w:r>
      <w:r>
        <w:rPr>
          <w:i/>
          <w:iCs/>
        </w:rPr>
        <w:t>Die Gewährleistung von Menschenrechten erzeugt erst den Status von Bürgern, die als Subjekte gleicher Rechte einen Anspruch darauf haben, in ihrer menschlichen Würde respektiert zu werden.</w:t>
      </w:r>
    </w:p>
    <w:p>
      <w:pPr>
        <w:pStyle w:val="Heading4"/>
        <w:rPr/>
      </w:pPr>
      <w:r>
        <w:rPr/>
        <w:t>Dignitas und persona: Von der Gottesebenbildlichkeit des Menschen zur menschlichen Autonomie</w:t>
      </w:r>
    </w:p>
    <w:p>
      <w:pPr>
        <w:pStyle w:val="StandardWeb"/>
        <w:rPr/>
      </w:pPr>
      <w:r>
        <w:rPr/>
        <w:t xml:space="preserve">Jeremy Waldron weist auf den paradoxen Sachverhalt hin, dass der egalitäre Begriff der Menschenwürde aus einer Verallgemeinerung partikularistischer Würden resultiert, welche die Konnotation der „feinen Unterschiede“ nicht restlos verlieren darf. Aber wie sollen wir diese Verschmelzung der besonderen sozialen Würden zur einen universalen Menschenwürde begrifflich und historisch verstehen? Waldron stellt sich die begriffliche Verallgemeinerung so vor, dass jetzt alle Bürger einen möglichst hohen Rang einnehmen, beispielsweise den, der einst dem Adel vorbehalten war. Aber trifft das den Sinn der gleichen Menschenwürde eines jeden? Auch die direkten Vorläufer, die der Begriff der Menschenwürde in der griechischen Philosophie, vor allem in der Stoa und im römischen Humanismus – etwa bei Cicero – hat, bilden keine semantische Brücke zum egalitären Sinn des modernen Begriffs. Damals erklärte sich die </w:t>
      </w:r>
      <w:r>
        <w:rPr>
          <w:i/>
          <w:iCs/>
        </w:rPr>
        <w:t>dignitas humana</w:t>
      </w:r>
      <w:r>
        <w:rPr/>
        <w:t xml:space="preserve"> aus einer ontologisch ausgezeichneten Stellung des Menschen im Kosmos, aus dem besonderen Rang, den der Mensch aufgrund von Gattungseigenschaften wie Vernunftbegabung und Reflexion gegenüber „niederen“ Lebewesen einnimmt. Die Höherwertigkeit der </w:t>
      </w:r>
      <w:r>
        <w:rPr>
          <w:i/>
          <w:iCs/>
        </w:rPr>
        <w:t>Species</w:t>
      </w:r>
      <w:r>
        <w:rPr/>
        <w:t xml:space="preserve"> kann vielleicht einen Artenschutz begründen, aber nicht die Unantastbarkeit der Würde der einzelnen Person als Quelle normativer Ansprüche.</w:t>
      </w:r>
    </w:p>
    <w:p>
      <w:pPr>
        <w:pStyle w:val="StandardWeb"/>
        <w:rPr/>
      </w:pPr>
      <w:r>
        <w:rPr/>
        <w:t xml:space="preserve">Zwei entscheidende Schritte in der Genealogie des Begriffs fehlen noch. Zur kollektiven Verallgemeinerung musste erstens die Individualisierung hinzutreten. Es geht um den </w:t>
      </w:r>
      <w:r>
        <w:rPr>
          <w:i/>
          <w:iCs/>
        </w:rPr>
        <w:t>Wert des Einzelnen</w:t>
      </w:r>
      <w:r>
        <w:rPr/>
        <w:t xml:space="preserve"> in den horizontalen Beziehungen zwischen den Menschen, nicht um die Stellung „des“ Menschen in der vertikalen Beziehung zu Gott oder zu untergeordneten Seinsstufen. Zweitens musste an die Stelle der relativen Höherwertigkeit der Menschheit und ihrer einzelnen Mitglieder der absolute Wert jeder Person treten. Es geht um den </w:t>
      </w:r>
      <w:r>
        <w:rPr>
          <w:i/>
          <w:iCs/>
        </w:rPr>
        <w:t>unvergleichlichen Wert</w:t>
      </w:r>
      <w:r>
        <w:rPr/>
        <w:t xml:space="preserve"> eines jeden. Diese beiden Schritte sind in Europa auf dem Wege einer philosophischen Aneignung von Motiven und Denkfiguren der jüdisch-christlichen Überlieferung erfolgt.</w:t>
      </w:r>
    </w:p>
    <w:p>
      <w:pPr>
        <w:pStyle w:val="StandardWeb"/>
        <w:rPr/>
      </w:pPr>
      <w:r>
        <w:rPr/>
        <w:t xml:space="preserve">Zwischen </w:t>
      </w:r>
      <w:r>
        <w:rPr>
          <w:i/>
          <w:iCs/>
        </w:rPr>
        <w:t>dignitas</w:t>
      </w:r>
      <w:r>
        <w:rPr/>
        <w:t xml:space="preserve"> und </w:t>
      </w:r>
      <w:r>
        <w:rPr>
          <w:i/>
          <w:iCs/>
        </w:rPr>
        <w:t>persona</w:t>
      </w:r>
      <w:r>
        <w:rPr/>
        <w:t xml:space="preserve"> wurde schon in der Antike ein enger Zusammenhang hergestellt; aber erst in den mittelalterlichen Diskussionen über die Gottesebenbildlichkeit des Menschen tritt die individuelle Person aus ihrer Rollenstruktur hervor. Jeder erscheint als unvertretbare und unverwechselbare Person vor dem Jüngsten Gericht. Eine andere Station in der Begriffsgeschichte der Individualisierung bilden die Ansätze zur Unterscheidung subjektiver Rechte von der objektiven Naturrechtsordnung in der spanischen Spätscholastik. Die entscheidende Weichenstellung ist freilich die Moralisierung des Verständnisses individueller Freiheit bei Hugo Grotius und Samuel Pufendorf. Kant spitzt dieses Verständnis deontologisch auf einen Begriff von Autonomie zu, der seine Radikalität allerdings mit einem körperlosen Status des freien Willens im weltenthobenen „Reich der Zwecke“ bezahlt. Freiheit besteht nun in der Fähigkeit der Person zur vernünftigen Selbstgesetzgebung. Damit sind die Grenzen einer Sphäre bezeichnet, die der Verfügung eines anderen absolut entzogen bleiben muss. Die „unendliche Würde“ jeder Person besteht bei Kant selbst in dem Anspruch, dass alle anderen diese moralische Sphäre des freien Willens als unantastbar respektieren.</w:t>
      </w:r>
    </w:p>
    <w:p>
      <w:pPr>
        <w:pStyle w:val="StandardWeb"/>
        <w:rPr/>
      </w:pPr>
      <w:r>
        <w:rPr/>
        <w:t>Interessanterweise erhält bei Kant die menschliche Würde keinen systematischen Stellenwert; die ganze Begründungslast trägt die moralphilosophische Erklärung der Autonomie. Bevor wir verstehen können, was „menschliche Würde“ heißt, müssen wir das „Reich der Zwecke begreifen“. In der Rechtslehre führt Kant Menschenrechte – oder vielmehr das „einzige“ Recht, das jedem kraft seiner Menschheit zusteht – im unmittelbaren Durchgriff auf die Freiheit eines jeden ein, „sofern sie mit jedes anderen Freiheit nach einem allgemeinen Gesetz zusammen bestehen kann“. Auch bei ihm schöpfen die Menschenrechte den moralischen Gehalt, den sie in der Sprache des positiven Rechts ausbuchstabieren, aus der Quelle einer universalistisch und individualistisch verstandenen Menschenwürde. Aber diese fällt mit einer intelligiblen Freiheit jenseits von Raum und Zeit zusammen und streift genau die Statuskonnotationen ab, die sie zum historischen Verbindungsglied zwischen Moral und Menschenrechten erst qualifiziert haben. Der Witz des Rechtscharakters der Menschenrechte besteht aber darin, dass sie eine menschliche Würde schützen, die ihre Konnotationen von Selbstachtung und sozialer Anerkennung aus einem Status in Raum und Zeit – eben dem des demokratischen Staatsbürgers – bezieht.</w:t>
      </w:r>
    </w:p>
    <w:p>
      <w:pPr>
        <w:pStyle w:val="Heading4"/>
        <w:rPr/>
      </w:pPr>
      <w:r>
        <w:rPr/>
        <w:t xml:space="preserve">Die Spannung zwischen Idee und Wirklichkeit: </w:t>
        <w:br/>
        <w:t>Von der Begriffsgeschichte zur sozialen und politischen Geschichte</w:t>
      </w:r>
    </w:p>
    <w:p>
      <w:pPr>
        <w:pStyle w:val="StandardWeb"/>
        <w:rPr/>
      </w:pPr>
      <w:r>
        <w:rPr/>
        <w:t xml:space="preserve">Abschließend nenne ich in umgekehrter Reihenfolge die drei Elemente, die wir begriffsgeschichtlich zusammengesucht haben: einen hochmoralisierten Begriff von Menschenwürde, die Erinnerung an ein traditionelles Verständnis von sozialer Würde und, mit der Entstehung des modernen Rechts, die selbstbewusste Einstellung von Rechtspersonen, die Ansprüche gegen andere Rechtspersonen erheben. Wir müssten nun von der Begriffsgeschichte zur sozialen und politischen Geschichte übergehen, </w:t>
      </w:r>
      <w:r>
        <w:rPr>
          <w:i/>
          <w:iCs/>
        </w:rPr>
        <w:t>um die Dynamik des Zusammenschließens von Inhalten der Vernunftmoral mit der Form des positiven Rechts über eine Verallgemeinerung der ursprünglich statusgebundenen „Würde“ zur „Menschenwürde“ wenigstens plausibel zu machen.</w:t>
      </w:r>
      <w:r>
        <w:rPr/>
        <w:t xml:space="preserve"> Dazu nur ein illustrativer Hinweis. Bis auf den heutigen Tag verläuft das Einklagen und Durchsetzen von Menschenrechten selten friedlich. Menschenrechte sind aus gewaltsamen, manchmal revolutionären Kämpfen um Anerkennung hervorgegangen. Im Rückblick können wir uns die militante Situation vorstellen, in der sich jene drei begrifflichen Elemente in den Köpfen der ersten Freiheitskämpfer (sagen wir: der Leveller im England des 17. Jahrhunderts) miteinander verschränkt haben könnten. Historische Erfahrungen von Erniedrigung und Entwürdigung, die bereits im Lichte eines christlich-egalitär geprägten moralischen Verständnisses von Menschenwürde interpretiert worden sind, waren ein Motiv zum Widerstand. Aber jetzt konnte sich die politische Empörung schon in der Sprache des positiven Rechts als selbstbewusste Forderung nach allgemeinen Rechten artikulieren. Vielleicht verband sich damit – in Erinnerung an das vertraute Standeskonzept der Würde – auch schon die Erwartung, dass solche Grundrechte einen Status von Staatsbürgern begründen würden, welche sich gegenseitig als die Subjekte gleicher Rechte anerkennen.</w:t>
      </w:r>
    </w:p>
    <w:p>
      <w:pPr>
        <w:pStyle w:val="StandardWeb"/>
        <w:rPr/>
      </w:pPr>
      <w:r>
        <w:rPr/>
        <w:t>Die kämpferische Herkunft erklärt den polemischen Charakter, den die Menschenrechte bis heute behalten haben, nur zum Teil. Es ist auch die moralische Aufladung, die diesen staatlich sanktionierten Rechten etwas Unsaturiertes verleiht. Dieser Charakter erklärt, warum mit den beiden Verfassungsrevolutionen am Ende des 18. Jahrhunderts eine provokative Spannung in die Gesellschaften der Moderne eingezogen ist. Im sozialen Raum besteht natürlich überall und immer ein Gefälle zwischen Normen und tatsächlichem Verhalten; aber mit der historisch vorbildlosen Praxis der Schaffung einer demokratischen Verfassung entsteht ein ganz anderes, in die Zeitdimension verschobenes utopisches Gefälle. Einerseits können Menschenrechte nur in einem partikularen Gemeinwesen, zunächst innerhalb eines Nationalstaates, die positive Geltung von Grundrechten erlangen. Andererseits würde sich ihr universalistischer, über alle nationalen Grenzen hinausweisender Geltungsanspruch allein in einem weltweit inklusiven Gemeinwesen einlösen lassen. Eine vernünftige Auflösung fände dieser Widerspruch erst in einer demokratisch verfassten Weltgesellschaft (die deshalb keineswegs selber staatliche Qualitäten annehmen muss). Zwischen Menschen- und Bürgerrechten besteht von Anbeginn eine dialektische Spannung, die unter günstigen historischen Umständen eine „Türen öffnende Dynamik“ (Lutz Wingert) auslösen kann.</w:t>
      </w:r>
    </w:p>
    <w:p>
      <w:pPr>
        <w:pStyle w:val="StandardWeb"/>
        <w:rPr/>
      </w:pPr>
      <w:r>
        <w:rPr/>
        <w:t xml:space="preserve">Das soll nicht heißen, dass die Intensivierung des Menschenrechtsschutzes im Inneren der Nationalstaaten und die globale Ausbreitung der Menschenrechte nach außen je ohne soziale Bewegungen und politische Kämpfe, ohne den unverzagten Widerstand gegen Repression und Entwürdigung möglich gewesen wäre. Der Kampf um die Durchsetzung der Menschenrechte geht weiter, nicht weniger in unseren eigenen Ländern als beispielsweise im Iran oder in China, in Afrika oder in Russland oder im Kosovo. Jede Abschiebung eines Asylbewerbers hinter den verschlossenen Türen eines Flughafens, jedes kenternde Schiff mit Armutsflüchtlingen auf der Mittelmeerroute zwischen Libyen und der Insel Lampedusa, jeder Schuss am Grenzzaun zu Mexiko ist eine weitere beunruhigende Frage an die Bürger des Westens. Mit der ersten Menschenrechtserklärung ist ein Standard gesetzt worden, der die Flüchtlinge, die ins Elend Gestürzten, die Ausgeschlossenen, Beleidigten und Erniedrigten inspirieren und ihnen das Bewusstsein geben kann, dass ihr Leiden nicht den Charakter eines Naturschicksals hat. Mit der Positivierung des ersten Menschenrechts ist eine </w:t>
      </w:r>
      <w:r>
        <w:rPr>
          <w:i/>
          <w:iCs/>
        </w:rPr>
        <w:t>Rechtspflicht</w:t>
      </w:r>
      <w:r>
        <w:rPr/>
        <w:t xml:space="preserve"> zur Realisierung überschießender moralischer Gehalte erzeugt worden, die sich in das Gedächtnis der Menschheit eingegraben hat.</w:t>
      </w:r>
    </w:p>
    <w:p>
      <w:pPr>
        <w:pStyle w:val="StandardWeb"/>
        <w:rPr/>
      </w:pPr>
      <w:r>
        <w:rPr/>
        <w:t xml:space="preserve">Die Menschenrechte bilden insofern eine </w:t>
      </w:r>
      <w:r>
        <w:rPr>
          <w:i/>
          <w:iCs/>
        </w:rPr>
        <w:t>realistische</w:t>
      </w:r>
      <w:r>
        <w:rPr/>
        <w:t xml:space="preserve"> Utopie, als sie nicht länger die sozialutopisch ausgemalten Bilder eines kollektiven Glücks vorgaukeln, sondern das ideale Ziel einer gerechten Gesellschaft in den Institutionen der Verfassungsstaaten selber verankern. Mit dieser überschießenden Idee der Gerechtigkeit zieht freilich auch eine problematische Spannung in die politische und gesellschaftliche Realität ein. Ganz abgesehen von der bloß symbolischen Kraft der Grundrechte in den Fassadendemokratien Südamerikas und anderswo, zeigt sich an der Menschenrechtspolitik der Vereinten Nationen der Widerspruch zwischen der Verbreitung der Menschenrechtsrhetorik auf der einen, ihrem Missbrauch als Legitimationshilfe für die übliche Machtpolitik auf der anderen Seite. Die UN-Generalversammlung treibt zwar die </w:t>
      </w:r>
      <w:r>
        <w:rPr>
          <w:i/>
          <w:iCs/>
        </w:rPr>
        <w:t>völkerrechtliche Kodifikation</w:t>
      </w:r>
      <w:r>
        <w:rPr/>
        <w:t xml:space="preserve"> und die inhaltliche Ausdifferenzierung der Menschenrechte voran, beispielweise mit der Verabschiedung der Menschenrechtspakte. Auch die </w:t>
      </w:r>
      <w:r>
        <w:rPr>
          <w:i/>
          <w:iCs/>
        </w:rPr>
        <w:t>Institutionalisierung</w:t>
      </w:r>
      <w:r>
        <w:rPr/>
        <w:t xml:space="preserve"> der Menschenrechte hat Fortschritte gemacht – mit dem Verfahren der Individualbeschwerde, mit den periodischen Berichten über die Menschenrechtssituation in einzelnen Staaten, vor allem mit der Einrichtung internationaler Gerichte wie des Europäischen Menschenrechtsgerichtshofes, verschiedener Kriegsverbrechertribunale und des Internationalen Strafgerichtshofes. Am spektakulärsten sind die humanitären Interventionen, die der Sicherheitsrat im Namen der internationalen Gemeinschaft notfalls auch gegen den Willen souveräner Regierungen beschließt. Gerade an diesen Fällen zeigt sich aber die Problematik des Versuchs, eine einstweilen nur in Bruchstücken institutionalisierte Weltordnung voranzutreiben. Denn schlimmer als die Erfolglosigkeit legitimer Versuche ist der Charakter ihrer Zweideutigkeit, welche die moralischen Maßstäbe selbst ins Zwielicht rückt.</w:t>
      </w:r>
    </w:p>
    <w:p>
      <w:pPr>
        <w:pStyle w:val="StandardWeb"/>
        <w:rPr/>
      </w:pPr>
      <w:r>
        <w:rPr/>
        <w:t xml:space="preserve">Ich erinnere an die Selektivität und Einäugigkeit der Entscheidungen des nicht repräsentativen Sicherheitsrates, die alles andere als unparteilich sind, oder an die halbherzigen und inkompetenten Versuche, beschlossene Interventionen durchzuführen – und an deren gelegentlich katastrophales Scheitern (Somalia, Ruanda, Darfur). Noch werden diese Polizeieinsätze wie Kriege geführt, in denen das Militär Tod und Elend der unschuldigen Bevölkerung als „Kollateralschaden“ abschreibt (Kosovo). Noch haben die intervenierenden Mächte in keinem Fall bewiesen, dass sie die Kraft und Ausdauer zum </w:t>
      </w:r>
      <w:r>
        <w:rPr>
          <w:i/>
          <w:iCs/>
        </w:rPr>
        <w:t>state-building</w:t>
      </w:r>
      <w:r>
        <w:rPr/>
        <w:t xml:space="preserve">, das heißt zum Wiederaufbau der in den befriedeten Gebieten zerstörten oder zerfallenen Infrastrukturen aufbringen (Afghanistan). Wenn die Menschenrechtspolitik gar zum Feigenblatt und Vehikel der Durchsetzung von Großmachtinteressen wird; wenn die Supermacht die UN-Charta beiseite schiebt, um sich ein Interventionsrecht anzumaßen; wenn sie unter Verletzung des humanitären Völkerrechts eine Invasion durchführt und im Namen universaler Werte rechtfertigt: dann bestätigt sich der Verdacht, dass das Programm der Menschenrechte in seinem imperialistischen Missbrauch </w:t>
      </w:r>
      <w:r>
        <w:rPr>
          <w:i/>
          <w:iCs/>
        </w:rPr>
        <w:t>besteht</w:t>
      </w:r>
      <w:r>
        <w:rPr/>
        <w:t>.</w:t>
      </w:r>
    </w:p>
    <w:p>
      <w:pPr>
        <w:pStyle w:val="Heading4"/>
        <w:rPr/>
      </w:pPr>
      <w:r>
        <w:rPr/>
        <w:t>Die Herausforderung: realistisch zu denken und zu handeln, ohne den utopischen Impuls zu verraten</w:t>
      </w:r>
    </w:p>
    <w:p>
      <w:pPr>
        <w:pStyle w:val="StandardWeb"/>
        <w:rPr/>
      </w:pPr>
      <w:r>
        <w:rPr/>
        <w:t xml:space="preserve">Die Spannung zwischen Idee und Wirklichkeit, die mit der Positivierung der Menschenrechte in die Wirklichkeit selbst einbricht, konfrontiert uns heute mit der Herausforderung, realistisch zu denken und zu handeln, ohne den utopischen Impuls zu verraten. Diese Ambivalenz führt nur zu leicht in Versuchung, sich entweder idealistisch, aber unverbindlich auf die Seite der überschießenden moralischen Gehalte zu schlagen oder die zynische Pose des sogenannten „Realisten“ einzunehmen. Weil es nicht länger realistisch ist, im Gefolge von Carl Schmitt die Menschenrechtsprogrammatik, die inzwischen mit ihrer subversiven Kraft weltweit in die Poren </w:t>
      </w:r>
      <w:r>
        <w:rPr>
          <w:i/>
          <w:iCs/>
        </w:rPr>
        <w:t>aller</w:t>
      </w:r>
      <w:r>
        <w:rPr/>
        <w:t xml:space="preserve"> Regionen eingesickert ist, in Bausch und Bogen zu verwerfen, nimmt der „Realismus“ heute ein anderes Gesicht an. An die Stelle der frontal entlarvenden Kritik tritt eine milde Deflationierung der Menschenrechte.</w:t>
      </w:r>
    </w:p>
    <w:p>
      <w:pPr>
        <w:pStyle w:val="StandardWeb"/>
        <w:rPr/>
      </w:pPr>
      <w:r>
        <w:rPr/>
        <w:t xml:space="preserve">Dieser neue Minimalismus betreibt Entspannung, indem er die Menschenrechte von ihrem wesentlichen moralischen Antrieb, dem Schutz der gleichen Menschenwürde eines jeden, abschneidet. Angesichts der fatalen Fehlschläge der Menschenrechtspolitik ist gewiss Vorsicht geboten. Diese bieten aber keinen ausreichenden Grund dafür, die Menschenrechte selber ihres moralischen Mehrwerts zu berauben und den Fokus der Menschenrechtsthematik von vornherein auf Fragen der </w:t>
      </w:r>
      <w:r>
        <w:rPr>
          <w:i/>
          <w:iCs/>
        </w:rPr>
        <w:t xml:space="preserve">internationalen </w:t>
      </w:r>
      <w:r>
        <w:rPr/>
        <w:t xml:space="preserve">Politik einzuengen. Der Minimalismus vergisst, dass das fortbestehende </w:t>
      </w:r>
      <w:r>
        <w:rPr>
          <w:i/>
          <w:iCs/>
        </w:rPr>
        <w:t xml:space="preserve">innerstaatliche </w:t>
      </w:r>
      <w:r>
        <w:rPr/>
        <w:t>Spannungsverhältnis zwischen universalen Menschenrechten und partikularen Bürgerrechten der normative Grund für die internationale Dynamik ist. Wer das eine vom anderen entkoppelt, verzichtet auch auf ein dynamisches Verständnis, das die Bürger unserer eigenen, halbwegs liberalen Gesellschaften für eine immer intensivere Ausschöpfung der bestehenden Grundrechte und für die immer wieder akute Gefahr der Aushöhlung verbürgter Freiheitsrechte erst sensibel macht.</w:t>
      </w:r>
    </w:p>
    <w:p>
      <w:pPr>
        <w:pStyle w:val="Normal"/>
        <w:rPr/>
      </w:pPr>
      <w: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Bei diesem Beitrag handelt es sich um die Keynote Lecture, die Jürgen Habermas auf dem internationalen Kongress „Human Rights Today: Foundations and Politics“ am 17. Juni d.</w:t>
      </w:r>
      <w:r>
        <w:rPr>
          <w:rFonts w:eastAsia="MS Mincho;ＭＳ 明朝" w:cs="MS Mincho;ＭＳ 明朝" w:ascii="MS Mincho;ＭＳ 明朝" w:hAnsi="MS Mincho;ＭＳ 明朝"/>
        </w:rPr>
        <w:t> </w:t>
      </w:r>
      <w:r>
        <w:rPr/>
        <w:t>J. an der Goethe-Universität Frankfurt a.</w:t>
      </w:r>
      <w:r>
        <w:rPr>
          <w:rFonts w:eastAsia="MS Mincho;ＭＳ 明朝" w:cs="MS Mincho;ＭＳ 明朝" w:ascii="MS Mincho;ＭＳ 明朝" w:hAnsi="MS Mincho;ＭＳ 明朝"/>
        </w:rPr>
        <w:t> </w:t>
      </w:r>
      <w:r>
        <w:rPr/>
        <w:t>M. gehalten hat.</w:t>
      </w:r>
    </w:p>
    <w:p>
      <w:pPr>
        <w:pStyle w:val="StandardWeb"/>
        <w:rPr/>
      </w:pPr>
      <w:r>
        <w:fldChar w:fldCharType="begin"/>
      </w:r>
      <w:r>
        <w:rPr>
          <w:rStyle w:val="InternetLink"/>
          <w:vertAlign w:val="superscript"/>
        </w:rPr>
        <w:instrText xml:space="preserve"> HYPERLINK "http://www.blaetter.de/archiv/jahrgaenge/2010/august/das-utopische-gefaelle?print" \l "_ftnref"</w:instrText>
      </w:r>
      <w:r>
        <w:rPr>
          <w:rStyle w:val="InternetLink"/>
          <w:vertAlign w:val="superscript"/>
        </w:rPr>
        <w:fldChar w:fldCharType="separate"/>
      </w:r>
      <w:bookmarkStart w:id="1" w:name="_ftn1"/>
      <w:r>
        <w:rPr>
          <w:rStyle w:val="InternetLink"/>
          <w:vertAlign w:val="superscript"/>
        </w:rPr>
        <w:t>[1]</w:t>
      </w:r>
      <w:r>
        <w:rPr>
          <w:rStyle w:val="InternetLink"/>
          <w:vertAlign w:val="superscript"/>
        </w:rPr>
        <w:fldChar w:fldCharType="end"/>
      </w:r>
      <w:bookmarkEnd w:id="1"/>
      <w:r>
        <w:rPr>
          <w:vertAlign w:val="superscript"/>
        </w:rPr>
        <w:t> </w:t>
      </w:r>
      <w:r>
        <w:rPr/>
        <w:t>BVerfG, 1</w:t>
      </w:r>
      <w:r>
        <w:rPr>
          <w:rFonts w:eastAsia="MS Mincho;ＭＳ 明朝" w:cs="MS Mincho;ＭＳ 明朝" w:ascii="MS Mincho;ＭＳ 明朝" w:hAnsi="MS Mincho;ＭＳ 明朝"/>
        </w:rPr>
        <w:t> </w:t>
      </w:r>
      <w:r>
        <w:rPr/>
        <w:t>BvR 357/05, 15.2.2006, Abs. 124.</w:t>
      </w:r>
    </w:p>
    <w:p>
      <w:pPr>
        <w:pStyle w:val="Credit"/>
        <w:spacing w:before="280" w:after="280"/>
        <w:rPr/>
      </w:pPr>
      <w:r>
        <w:rPr/>
        <w:t xml:space="preserve">(aus: »Blätter« </w:t>
      </w:r>
      <w:hyperlink r:id="rId6">
        <w:r>
          <w:rPr>
            <w:rStyle w:val="InternetLink"/>
          </w:rPr>
          <w:t>8/2010</w:t>
        </w:r>
      </w:hyperlink>
      <w:r>
        <w:rPr/>
        <w:t xml:space="preserve">, Seite 43-53)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Image">
    <w:name w:val="image"/>
    <w:basedOn w:val="AbsatzStandardschriftart"/>
    <w:qFormat/>
    <w:rPr/>
  </w:style>
  <w:style w:type="character" w:styleId="Fcredit">
    <w:name w:val="fcredi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redit">
    <w:name w:val="cred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etter.de/" TargetMode="External"/><Relationship Id="rId3" Type="http://schemas.openxmlformats.org/officeDocument/2006/relationships/image" Target="media/image1.png"/><Relationship Id="rId4" Type="http://schemas.openxmlformats.org/officeDocument/2006/relationships/hyperlink" Target="http://www.blaetter.de/" TargetMode="External"/><Relationship Id="rId5" Type="http://schemas.openxmlformats.org/officeDocument/2006/relationships/hyperlink" Target="http://www.blaetter.de/archiv/autoren/juergen-habermas" TargetMode="External"/><Relationship Id="rId6" Type="http://schemas.openxmlformats.org/officeDocument/2006/relationships/hyperlink" Target="http://www.blaetter.de/archiv/jahrgaenge/2010/augu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0:00Z</dcterms:created>
  <dc:creator>AJW</dc:creator>
  <dc:description/>
  <dc:language>en-US</dc:language>
  <cp:lastModifiedBy>AJW</cp:lastModifiedBy>
  <dcterms:modified xsi:type="dcterms:W3CDTF">2010-07-28T10:27:00Z</dcterms:modified>
  <cp:revision>2</cp:revision>
  <dc:subject/>
  <dc:title>Blätter für deutsche und internationale Politik | www</dc:title>
</cp:coreProperties>
</file>