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Ministry of Education and Culture - Webnews</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en-GB"/>
        </w:rPr>
        <w:t>Finland: Positive development in cultural employment over the 2000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08-201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cording to Statistics Finland's Labour Force Survey, employment has grown faster in cultural occupations and cultural industries than the employment of all occupations and industries. In 2011, around 81,700 were working in cultural occupations as their main job.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cultural industries employment has gone up by close on eight per cent from 2004 to 2010 and in cultural occupations by over 22 per cent from 2004 to 2011. Over the same period, employment has increased by nearly five per c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ultural industries also employ others than those working in cultural occupations, which explains the difference in the development of employment in cultural occupations and indust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occupations, employment improved most among graphic, art and craft designers and related artists, up by over 60 per cent. Employment of those in artistic occupations increased by around 14 per cent and that of journalists by over five per c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industries, employment in advertising grew by nearly 60 per cent from 2004 to 2010. Contracting industries are publishing and printing and related servi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mployment statistics also indicate that employment in cultural occupations has grown faster than the average number of employed persons from 2000 to 2009, by nearly six per c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hare of those employed in artistic occupations has grown considerably also according to the employment statistics. In 2000, it was 11,678 and 15,100 in 2009.</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ployment among actors has gone up by 33 per cent and that among sculptors, painters and related artists by 35.9 per cent. The number of choreographers and dancers went up by over 50 per cent and that of stage and film directors by more than 60 per cent. The average number of those working as night-club and related musicians was 33 per cent higher in 2009 than in 20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ployment in cultural administration and museum, archive and library work has stayed nearly unchanged, although major changes have occurred in individual occupations. The number of library and filing clerks has dropped by over 30 per cent. For example, the number of cultural services managers has gone up a great deal, by over 50 per c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Finland nearly 40 per cent of those working in cultural occupations had upper secondary level qualifications, 15.3 per cent lowest level tertiary qualifications, 20 per cent lower tertiary degrees and nearly one quarter higher tertiary degre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employer sectors, nearly 65 per cent of all employed persons work in the private sector. The second highest number, over 14 per cent work in the local government sect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efinition of cultural industries and occupations is not drawn precisely and the EU is currently drafting a recommendation on how to define the field of cultu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Further information:</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hyperlink r:id="rId2" w:tgtFrame="_blank">
        <w:r>
          <w:rPr>
            <w:rStyle w:val="InternetLink"/>
            <w:rFonts w:eastAsia="Times New Roman" w:cs="Times New Roman" w:ascii="Times New Roman" w:hAnsi="Times New Roman"/>
            <w:color w:val="0000FF"/>
            <w:sz w:val="24"/>
            <w:szCs w:val="24"/>
            <w:u w:val="single"/>
            <w:lang w:eastAsia="en-GB"/>
          </w:rPr>
          <w:t xml:space="preserve">Statistics Finland / Cultural Employment in Finland </w:t>
        </w:r>
      </w:hyperlink>
    </w:p>
    <w:p>
      <w:pPr>
        <w:pStyle w:val="Normal"/>
        <w:spacing w:before="0" w:after="200"/>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de-DE" w:eastAsia="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4Zchn">
    <w:name w:val="Überschrift 4 Zchn"/>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Ingres">
    <w:name w:val="ingre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fi/til/klt/2010/01/index_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9:00Z</dcterms:created>
  <dc:creator>PC</dc:creator>
  <dc:description/>
  <dc:language>en-US</dc:language>
  <cp:lastModifiedBy>PC</cp:lastModifiedBy>
  <dcterms:modified xsi:type="dcterms:W3CDTF">2012-08-31T09:24:00Z</dcterms:modified>
  <cp:revision>1</cp:revision>
  <dc:subject/>
  <dc:title/>
</cp:coreProperties>
</file>