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ltural Participation of Migrants</w:t>
      </w:r>
    </w:p>
    <w:p>
      <w:pPr>
        <w:pStyle w:val="Normal"/>
        <w:rPr>
          <w:lang w:val="en-US"/>
        </w:rPr>
      </w:pPr>
      <w:r>
        <w:rPr/>
        <w:t xml:space="preserve">In order to </w:t>
      </w:r>
      <w:r>
        <w:rPr>
          <w:lang w:val="en-US"/>
        </w:rPr>
        <w:t>investigate how migration influences cultural life in the hosting countries, in particular cultural participation and artistic-creative processes, a first "InterCultureBarometer" survey was conducted by the Centre for Cultural Research (ZfKf) in Germany, with the support of two universities and both regional and national governments:</w:t>
        <w:br/>
      </w:r>
      <w:r>
        <w:rPr/>
        <w:t xml:space="preserve">Keuchel, Susanne: Das 1. InterKulturBarometer, </w:t>
        <w:br/>
        <w:t xml:space="preserve">Cologne: </w:t>
      </w:r>
      <w:hyperlink r:id="rId2">
        <w:r>
          <w:rPr>
            <w:rStyle w:val="InternetLink"/>
          </w:rPr>
          <w:t>ARCult Media</w:t>
        </w:r>
      </w:hyperlink>
      <w:r>
        <w:rPr/>
        <w:t>, 2012, ISBN 978-3-930395-89-7</w:t>
      </w:r>
    </w:p>
    <w:p>
      <w:pPr>
        <w:pStyle w:val="Normal"/>
        <w:rPr/>
      </w:pPr>
      <w:r>
        <w:rPr>
          <w:lang w:val="en-US"/>
        </w:rPr>
        <w:t xml:space="preserve">The study included interviews with 2800 people in a quantitative survey as well as </w:t>
      </w:r>
      <w:r>
        <w:rPr/>
        <w:t xml:space="preserve">60 qualitative interviews and </w:t>
      </w:r>
      <w:r>
        <w:rPr>
          <w:lang w:val="en-US"/>
        </w:rPr>
        <w:t>could be a model for similar research efforts in the domains of cultural participation and intercultural dialogue in other European countries. The Report (with a summary in English language) recommends that the publicly funded cultural institutions, in particular, should reflect in their repertoires or programmes t</w:t>
      </w:r>
      <w:r>
        <w:rPr/>
        <w:t>he increasing interest of population groups with and without a migration background in new art forms, which pick up and advance traditions from the host country as well as from the</w:t>
      </w:r>
      <w:r>
        <w:rPr>
          <w:lang w:val="en-US"/>
        </w:rPr>
        <w:t xml:space="preserve"> countries of origin. Constantly renewing their </w:t>
      </w:r>
      <w:r>
        <w:rPr/>
        <w:t>"canons" could also help theatres, orchestras, operas, libraries or museums</w:t>
      </w:r>
      <w:r>
        <w:rPr>
          <w:lang w:val="en-US"/>
        </w:rPr>
        <w:t xml:space="preserve"> to mobilize new audiences. However, in order to minimize the conflict potential, "quota systems" for art from migrants’ countries of origin should be avoided and instead participatory approaches and inter- or transcultural mediation concepts pursue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ultmedi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1:00Z</dcterms:created>
  <dc:creator>PC</dc:creator>
  <dc:description/>
  <cp:keywords/>
  <dc:language>en-US</dc:language>
  <cp:lastModifiedBy>PC</cp:lastModifiedBy>
  <dcterms:modified xsi:type="dcterms:W3CDTF">2012-11-23T17:08:00Z</dcterms:modified>
  <cp:revision>3</cp:revision>
  <dc:subject/>
  <dc:title/>
</cp:coreProperties>
</file>